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1  ул. 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  ул. 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  ул.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12  ул.  1-ая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23  ул.  1-ая Клуб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98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Электр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6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8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9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0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ичный ремонт кровли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0  ул.  Шко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7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8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4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35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1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4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1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2  ул.  Совет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5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7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8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9г.</w:t>
            </w:r>
          </w:p>
          <w:p>
            <w:pPr>
              <w:pStyle w:val="Normal"/>
              <w:rPr/>
            </w:pPr>
            <w:r>
              <w:rPr/>
              <w:t>Сентябрь-но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Частичная замена проводки в чердачном помеще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49  ул.  Амбулатор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автомата в первом подъез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6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7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сгона на обрат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8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Частичный ремонт кров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59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0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Замена сгона на подач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3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66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93  ул. Коммунальн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2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3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ичная замена кровли.</w:t>
      </w:r>
    </w:p>
    <w:p>
      <w:pPr>
        <w:pStyle w:val="Normal"/>
        <w:jc w:val="both"/>
        <w:rPr/>
      </w:pPr>
      <w:r>
        <w:rPr>
          <w:color w:val="000000"/>
        </w:rPr>
        <w:tab/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05  ул. Первомайская, с.п. Ога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борка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ходных путей к входам в жилые дома от листвы, наледи, покос травы. Посыпка территории противогололедными материалами. Удаление с крыши снега и наледи. Стрижка кустарников, побелка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 санитарное состояние придомов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0  ул.  Центральн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астичный ремонт кровли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22  ул.  Центральн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астичный ремонт кровли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3  ул.  Поле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3 Б  ул.  Садо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  9  ул.  Полевая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1  ул.  Трудовая, п. 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роведение гидравлических испытаний систем отоп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, подвальных помещений, электрощитовых если они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жпанельных швов, восстановление отмостки, цок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емонт мест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3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5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  8  ул.  Шахтерская, п.Социалис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3  ул.  ул.  1- ый переулок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  3  ул.  2- ой переулок, п.Социалис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8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0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монт электрооборудования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9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9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№ 31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2 , пос. Шахты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5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пос. Шахты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 а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3 , пос. Шахты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5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21 , пос. Шахты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6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0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1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2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3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4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35 , пос. Шахты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5 , пос. Шахты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8 , пос. Шахты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пос. Шахты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 а, пос. Казнач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2 а, пос. Казначе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в чердачном помещ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ул. Централь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Центральная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ул. Централь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27 , ул. Централь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5 , ул. Лесная ,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2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3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ул. Набереж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1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3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18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0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4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5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6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8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9 , ул. Шахте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5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ул. Пролетарск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6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7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9 , ул. Торгов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2 , ул. Рудная, 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дома № 4 , ул. Цнетральная ТЖР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№ 41 , ул. Советская Росси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4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6 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6 , ул. Центральн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Центральный переулок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 , ул. Пролетарск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1 , ул. Пролетарск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9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13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4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5 , ул. Луговая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2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9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21 , ул. Шахтер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4 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8 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9, ул. Лес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5 , ул. Тор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0 , ул. Торгов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7 , ул. Набереж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. Ломинц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содержанию и ремонту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18, ул. Централь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. Социалис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9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\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\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 сроки выполнения работы\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мотр обще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смотры инженерных сетей (водоснабжение, водоотведение, теплоснабжение, электроснабжение), конструктивных элементов здания (кровля, фасад, 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21г.</w:t>
            </w:r>
          </w:p>
          <w:p>
            <w:pPr>
              <w:pStyle w:val="Normal"/>
              <w:rPr/>
            </w:pPr>
            <w:r>
              <w:rPr/>
              <w:t>Сентябрь-ноябрь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кта общего осмотра жилого дома с указанием выявленных наруш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жилого дома к эксплуатации в зим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(замене) инженерных сетей водоснабжения, электроснабжения, ремонт конструктивных элементов зданий (ремонт кровли, отмостки ,М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снабж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е обслуживание общего имуществ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состояния общего имущества собствен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арийно-диспетчерск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ВС, водоотведения и о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ческая диагностика внутридомового и внутриквартирного газового оборудования и технические обслуживание общедомового газового 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/пять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ДВ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ического состояния вентиляционных канал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оверки ДВК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Водоснабж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частичная замена инженерных с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аз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фасадным и внутренним газопроводом до отключающего устройства перед газовыми прибор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Электр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ежемесячно до 24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по расходу электроэнергии поставщику для расче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электрооборудования мест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\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 бесперебойной работе электрообору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монт кр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емонт фа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, частичный 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елостности покрытия слоя цоколя, отмос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абот по содержанию общего имущества многоквартирного дома может корректироваться в зависимости от сложившихся обстоятельств, объемов финансирования и уровня оплаты населением по статьям «содержание и текущий ремонт», а так же на основании решений общих собраний собственников помещений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выполнения работы (оказания услуги) фиксируется управляющим и Председателем правления ТСЖ в актах выполнен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1</dc:creator>
  <dc:description/>
  <cp:keywords/>
  <dc:language>en-US</dc:language>
  <cp:lastModifiedBy>1</cp:lastModifiedBy>
  <cp:lastPrinted>2019-06-13T10:37:00Z</cp:lastPrinted>
  <dcterms:modified xsi:type="dcterms:W3CDTF">2021-05-14T06:02:00Z</dcterms:modified>
  <cp:revision>538</cp:revision>
  <dc:subject/>
  <dc:title/>
</cp:coreProperties>
</file>