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 1  ул.  Клуб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, подвальных помещений, электрощитовых если они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2  ул.  Клуб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, подвальных помещений, электрощитовых если они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3  ул. Клуб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, подвальных помещений, электрощитовых если они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 12  ул.  1-ая Клуб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984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Электр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 xml:space="preserve">Частичный ремонт кровл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1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984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Электр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6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36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38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39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0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Частичный ремонт кровли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100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27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28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34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35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1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4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61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62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5  ул.  Амбулатор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7  ул.  Амбулатор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8  ул.  Амбулатор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9  ул.  Амбулатор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56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57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Замена сгона на обрат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58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Частичный ремонт кровли.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59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60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Замена сгона на подач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63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66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93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102  ул. Первомай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103  ул. Первомай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Частичный ремонт кровли. </w:t>
      </w:r>
    </w:p>
    <w:p>
      <w:pPr>
        <w:pStyle w:val="Normal"/>
        <w:jc w:val="both"/>
        <w:rPr/>
      </w:pPr>
      <w:r>
        <w:rPr>
          <w:color w:val="000000"/>
        </w:rPr>
        <w:tab/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105  ул. Первомай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20  ул.  Центральная, п. 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, подвальных помещений, электрощитовых если они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22  ул.  Центральная, п. 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, подвальных помещений, электрощитовых если они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№   3  ул.  Полевая, п.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№   3 Б  ул.  Садовая, п.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№   9  ул.  Полевая, п.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1  ул.  Трудовая, п. 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, подвальных помещений, электрощитовых если они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  3  ул.  Шахтерская, п.Социалист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  5  ул.  Шахтерская, п.Социалист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  8  ул.  Шахтерская, п.Социалист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 3  ул.  ул.  1- ый переулок, п.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 3  ул.  2- ой переулок, п.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7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8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9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0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9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4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8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9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31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42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8 , пос. Шахты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1 , пос. Шахты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8 , пос. Шахты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5 , пос. Шахты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8 , пос. Шахты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3 а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№ 3 , пос. Шахты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4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5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7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0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1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3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5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0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№ 21 , пос. Шахты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3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4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6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8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30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31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32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33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34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5 , пос. Шахты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8 , пос. Шахты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0 , пос. Шахты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 а, пос. Казначе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22 а, пос. Казначе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 , ул. Центральн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 , ул. Центральная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5 , ул. Центральная ,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27 , ул. Центральная ,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5 , ул. Лесная ,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2 , ул. Набережн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3 , ул. Набережн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6 , ул. Набережн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9 , ул. Набережн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6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1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3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8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0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4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5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6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8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9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4 , ул. Пролета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5 , ул. Пролета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6 , ул. Пролета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7 , ул. Пролета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6 , ул. Торгов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7 , ул. Торгов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9 , ул. Торгов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 , ул. Рудн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4 , ул. Цнетральная ТЖР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№ 41 , ул. Советская Росси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7 , ул. Центральн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0, ул. Центральн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4 , ул. Центральн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6 , ул. Централь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26 , ул. Центральн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4 , ул. Центральный переулок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 , ул. Пролетарск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1 , ул. Пролетарск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7 , ул. Лугов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9 , ул. Лугов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13 , ул. Лугов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4 , ул. Лугов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5 , ул. Лугов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4 , ул. Шахтер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0 , ул. Шахтер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2, ул. Шахтер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9 , ул. Шахтер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21 , ул. Шахтер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4 , ул. Лес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8 , ул. Лес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9, ул. Лес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5 , ул. Торгов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0 , ул. Торгов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7 , ул. Набереж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8, ул. Централь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. Социалистиче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20, ул. Централь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. Социалистиче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22, ул. Централь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. Социалистиче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2г.</w:t>
            </w:r>
          </w:p>
          <w:p>
            <w:pPr>
              <w:pStyle w:val="Normal"/>
              <w:rPr/>
            </w:pPr>
            <w:r>
              <w:rPr/>
              <w:t>Сентябрь-но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9:00Z</dcterms:created>
  <dc:creator>1</dc:creator>
  <dc:description/>
  <cp:keywords/>
  <dc:language>en-US</dc:language>
  <cp:lastModifiedBy>ЖКХ</cp:lastModifiedBy>
  <cp:lastPrinted>2019-06-13T10:37:00Z</cp:lastPrinted>
  <dcterms:modified xsi:type="dcterms:W3CDTF">2022-05-16T10:09:00Z</dcterms:modified>
  <cp:revision>548</cp:revision>
  <dc:subject/>
  <dc:title/>
</cp:coreProperties>
</file>