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1  ул. 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  ул. 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  ул.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12  ул.  1-ая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6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8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9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0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ичный ремонт кровли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0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7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8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4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35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1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4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1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2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7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9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6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7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сгона на обрат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8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Частичный ремонт кровли.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9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0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сгона на подач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3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6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93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2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3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Частичный ремонт кровли. </w:t>
      </w:r>
    </w:p>
    <w:p>
      <w:pPr>
        <w:pStyle w:val="Normal"/>
        <w:jc w:val="both"/>
        <w:rPr/>
      </w:pPr>
      <w:r>
        <w:rPr>
          <w:color w:val="000000"/>
        </w:rPr>
        <w:tab/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5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0  ул.  Центральн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2  ул.  Центральн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3 Б  ул.  Садо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3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8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3  ул.  2- ой переулок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0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1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2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5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 а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3 , пос. Шахты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5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8 , пос. Шахты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 а, пос. Казнач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ул. Централь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Центральная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ул. Централь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27 , ул. Централь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5 , ул. Лес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2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3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3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8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5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6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9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ул. Цнетральная ТЖР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4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6 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6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Центральный переулок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 , ул. Пролетарск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1 , ул. Пролетарск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9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13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4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5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2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5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9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1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8 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9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5 , ул. Тор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 , ул. Тор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Набереж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0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оциалис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2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оциалис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, ул. Механизат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Красногвардеец, Тепло-Огарев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г.</w:t>
            </w:r>
          </w:p>
          <w:p>
            <w:pPr>
              <w:pStyle w:val="Normal"/>
              <w:rPr/>
            </w:pPr>
            <w:r>
              <w:rPr/>
              <w:t>Сентябрь-но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1</dc:creator>
  <dc:description/>
  <cp:keywords/>
  <dc:language>en-US</dc:language>
  <cp:lastModifiedBy>ЖКХ</cp:lastModifiedBy>
  <cp:lastPrinted>2019-06-13T10:37:00Z</cp:lastPrinted>
  <dcterms:modified xsi:type="dcterms:W3CDTF">2025-04-28T08:05:00Z</dcterms:modified>
  <cp:revision>585</cp:revision>
  <dc:subject/>
  <dc:title/>
</cp:coreProperties>
</file>